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Verdana" w:ascii="Verdana" w:hAnsi="Verdana"/>
          <w:b/>
          <w:sz w:val="20"/>
          <w:szCs w:val="20"/>
        </w:rPr>
        <w:t>10:00 uur</w:t>
        <w:tab/>
        <w:t xml:space="preserve">Mededelingen bestuur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t betreft werkzaamheden van bestuur voor zover relevant en aankondigingen van wetenschappelijke activiteiten, gepubliceerde literatuur en lopend CPW onderzoek </w:t>
      </w:r>
    </w:p>
    <w:p>
      <w:pPr>
        <w:pStyle w:val="Normaalweb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10:15 u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  <w:lang w:val="fr-FR"/>
        </w:rPr>
        <w:t>Presentatie :</w:t>
      </w:r>
    </w:p>
    <w:p>
      <w:pPr>
        <w:pStyle w:val="Normaalweb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b/>
          <w:color w:val="000000"/>
          <w:sz w:val="20"/>
          <w:szCs w:val="20"/>
        </w:rPr>
        <w:t>Nieuwe toedieningsvorm &amp; nieuwe diagnostiek Clozapine? Het clozapine depot &amp; clozapine bloedspot.</w:t>
      </w:r>
    </w:p>
    <w:p>
      <w:pPr>
        <w:pStyle w:val="Normal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u w:val="single"/>
        </w:rPr>
        <w:t>Omschrijving lezing en leerdoelen</w:t>
      </w:r>
    </w:p>
    <w:p>
      <w:pPr>
        <w:pStyle w:val="Normaalweb"/>
        <w:spacing w:before="0" w:after="0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Is er een toekomst voor het clozapinedepot? Wat zijn de mogelijkheden en wat zijn de struikelblokken.</w:t>
      </w:r>
    </w:p>
    <w:p>
      <w:pPr>
        <w:pStyle w:val="Normaalweb"/>
        <w:spacing w:before="0" w:after="0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Voorts de toepasbaarheid van de bloedspot in de dagelijkse praktijk. Toepassing, aanvraag en interpretatie. Wat zijn de verschillen t.o.v. reguliere diagnostie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Door: Dr. Paddy Janssen ( ziekenhuisapotheker Maastricht UMC)</w:t>
      </w:r>
    </w:p>
    <w:p>
      <w:pPr>
        <w:pStyle w:val="Tekstzonderopmaa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11:30 </w:t>
        <w:tab/>
        <w:tab/>
        <w:t>Pauze</w:t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12.00 </w:t>
        <w:tab/>
        <w:tab/>
        <w:t>Intervisie/casuïstiek</w:t>
      </w:r>
    </w:p>
    <w:p>
      <w:pPr>
        <w:pStyle w:val="Normaalweb"/>
        <w:spacing w:before="0" w:after="0"/>
        <w:rPr/>
      </w:pPr>
      <w:r>
        <w:rPr>
          <w:rFonts w:cs="Verdana" w:ascii="Verdana" w:hAnsi="Verdana"/>
          <w:sz w:val="20"/>
          <w:szCs w:val="20"/>
        </w:rPr>
        <w:t>Casuïstiek wordt ingebracht en conform een vast format, waarbij hulpvraagverheldering, feedback en participatie van alle deelnemers gegarandeerd zijn, besproken. Indien relevant vindt follow-up consultatie plaats. Indien relevant wordt ook ingegaan op persoonlijk handelen van betrokken professionals (intervisie).</w:t>
      </w:r>
    </w:p>
    <w:p>
      <w:pPr>
        <w:pStyle w:val="Norma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00</w:t>
        <w:tab/>
        <w:tab/>
      </w:r>
      <w:r>
        <w:rPr>
          <w:rFonts w:cs="Verdana" w:ascii="Verdana" w:hAnsi="Verdana"/>
          <w:sz w:val="20"/>
          <w:szCs w:val="20"/>
        </w:rPr>
        <w:t>invullen/inleveren evaluatieformulier m.b.t. accreditati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13:10</w:t>
        <w:tab/>
        <w:tab/>
        <w:t>Afsluiting</w:t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egoe UI" w:hAnsi="Segoe UI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arinStobbe">
    <w:name w:val="Karin Stobb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03:00Z</dcterms:created>
  <dc:creator>Daniël</dc:creator>
  <dc:description/>
  <cp:keywords/>
  <dc:language>en-US</dc:language>
  <cp:lastModifiedBy>Gebruiker</cp:lastModifiedBy>
  <dcterms:modified xsi:type="dcterms:W3CDTF">2020-01-02T18:12:00Z</dcterms:modified>
  <cp:revision>4</cp:revision>
  <dc:subject/>
  <dc:title>14:00 uur:</dc:title>
</cp:coreProperties>
</file>